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июля 2017 г. N 87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ФОРМИРОВАНИЯ ЕДИНОГО ГОСУДАРСТВЕННОГО РЕЕСТРА ЗАКЛЮЧЕНИЙ</w:t>
      </w:r>
    </w:p>
    <w:p>
      <w:pPr>
        <w:pStyle w:val="ConsPlusTitle"/>
        <w:jc w:val="center"/>
        <w:rPr/>
      </w:pPr>
      <w:r>
        <w:rPr/>
        <w:t>ЭКСПЕРТИЗЫ ПРОЕКТНОЙ ДОКУМЕНТАЦИИ ОБЪЕКТОВ КАПИТАЛЬНОГО</w:t>
      </w:r>
    </w:p>
    <w:p>
      <w:pPr>
        <w:pStyle w:val="ConsPlusTitle"/>
        <w:jc w:val="center"/>
        <w:rPr/>
      </w:pPr>
      <w:r>
        <w:rPr/>
        <w:t>СТРОИТЕЛЬСТВА И ВНЕСЕНИИ ИЗМЕНЕНИЙ В ПОСТАНОВЛЕНИЕ</w:t>
      </w:r>
    </w:p>
    <w:p>
      <w:pPr>
        <w:pStyle w:val="ConsPlusTitle"/>
        <w:jc w:val="center"/>
        <w:rPr/>
      </w:pPr>
      <w:r>
        <w:rPr/>
        <w:t>ПРАВИТЕЛЬСТВА РОССИЙСКОЙ ФЕДЕРАЦИИ ОТ 5 МАРТА 2007 Г. N 1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3 статьи 50.1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"/>
      <w:bookmarkEnd w:id="0"/>
      <w:r>
        <w:rPr/>
        <w:t xml:space="preserve">1. Утвердить прилагаемые </w:t>
      </w:r>
      <w:hyperlink w:anchor="P38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единого государственного реестра заключений экспертизы проектной документации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8"/>
      <w:bookmarkEnd w:id="1"/>
      <w:r>
        <w:rPr/>
        <w:t xml:space="preserve">2. В </w:t>
      </w:r>
      <w:hyperlink r:id="rId3">
        <w:r>
          <w:rPr>
            <w:rStyle w:val="InternetLink"/>
            <w:color w:val="0000FF"/>
          </w:rPr>
          <w:t>подпунктах "к"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"л" пункта 2</w:t>
        </w:r>
      </w:hyperlink>
      <w:r>
        <w:rPr/>
        <w:t xml:space="preserve">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; 2008, N 2, ст. 95; N 8, ст. 744; N 47, ст. 5481; 2012, N 17, ст. 1958; 2013, N 39, ст. 4992; 2014, N 13, ст. 1479; N 40, ст. 5434; 2015, N 50, ст. 7178; 2016, N 48, ст. 6766; 2017, N 26, ст. 3843) слова "доступ к которым ограничен в соответствии с законодательством Российской Федерации" заменить словами "составляющие государственную тайн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строительства и жилищно-коммунального хозяйства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0"/>
      <w:bookmarkEnd w:id="2"/>
      <w:r>
        <w:rPr/>
        <w:t>а) создание, развитие и ввод в эксплуатацию государственной информационной системы "Единый государственный реестр заключений экспертизы проектной документации объектов капитального строитель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1 января 2018 г. формирование и ведение единого государственного реестра заключений экспертизы проектной документации объектов капитального строительства с использованием государственной информационной системы, указанной в </w:t>
      </w:r>
      <w:hyperlink w:anchor="P2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ить, что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штатной численности работников центрального аппарата Министерства строительства и жилищно-коммунального хозяйства Российской Федерации и бюджетных ассигнований, предусмотренных Министерству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3"/>
      <w:bookmarkEnd w:id="3"/>
      <w:r>
        <w:rPr/>
        <w:t xml:space="preserve">5. </w:t>
      </w:r>
      <w:hyperlink w:anchor="P15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w:anchor="P18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остановления вступают в силу с 1 января 201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июля 2017 г. N 87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38"/>
      <w:bookmarkEnd w:id="4"/>
      <w:r>
        <w:rPr/>
        <w:t>ПРАВИЛА</w:t>
      </w:r>
    </w:p>
    <w:p>
      <w:pPr>
        <w:pStyle w:val="ConsPlusTitle"/>
        <w:jc w:val="center"/>
        <w:rPr/>
      </w:pPr>
      <w:r>
        <w:rPr/>
        <w:t>ФОРМИРОВАНИЯ ЕДИНОГО ГОСУДАРСТВЕННОГО РЕЕСТРА ЗАКЛЮЧЕНИЙ</w:t>
      </w:r>
    </w:p>
    <w:p>
      <w:pPr>
        <w:pStyle w:val="ConsPlusTitle"/>
        <w:jc w:val="center"/>
        <w:rPr/>
      </w:pPr>
      <w:r>
        <w:rPr/>
        <w:t>ЭКСПЕРТИЗЫ ПРОЕКТНОЙ ДОКУМЕНТАЦИИ ОБЪЕКТОВ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формирования единого государственного реестра заключений экспертизы проектной документации объектов капитального строительства (далее - реестр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труктуру и состав сведений реестра, включая перечень сведений, доступ к которым обеспечивается всем заинтересованным лицам на бесплат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требования к порядку и срокам включения в реестр сведений о заключениях экспертизы проектной документации и (или) результатов инженерных изысканий (далее - экспертиза), выданных органами и организациями, указанными в </w:t>
      </w:r>
      <w:hyperlink r:id="rId5">
        <w:r>
          <w:rPr>
            <w:rStyle w:val="InternetLink"/>
            <w:color w:val="0000FF"/>
          </w:rPr>
          <w:t>части 3 статьи 50.1</w:t>
        </w:r>
      </w:hyperlink>
      <w:r>
        <w:rPr/>
        <w:t xml:space="preserve"> Градостроительного кодекса Российской Федерации (далее - экспертные организации), и сведений о документах, представленных для проведения экспертизы (далее соответственно - сведения, докумен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йствие настоящих Правил не распространяется на отношения, связанные с включением в реестр сведений и документов, составляющих государственную тай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ормирование реестра осуществляется в электронном виде с использованием государственной информационной системы "Единый государственный реестр заключений экспертизы проектной документации объектов капитального строитель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едение реестра, в том числе включение в реестр (исключение из реестра) сведений, осуществляет Министерство строительства и жилищно-коммунального хозяйства Российской Федерации или определенное этим Министерством подведомственное ему государственное (бюджетное или автономное) учреждение (далее - оператор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руктура и состав сведений реес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реестр включаются следующие систематизированны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заключениях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представленной для проведения экспертизы проектной документации, о проектной документации повторного использования, в том числе об экономически эффективной проектной документации повторно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представленных для проведения экспертизы результатах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ключения экспертизы и документы являются неотъемлемой частью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ля каждого заключения экспертизы в реестре создается раздел, который идентифицируется неизменяемым, не повторяющимся во времени и на территории Российской Федерации номером заключения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аждый раздел реестра включает в себя следующие под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ключение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, содержащиеся в документах, представленных для проведения экспертизы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, содержащиеся в документах, представленных для проведения экспертизы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подраздел, касающийся заключения экспертизы,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омер заключения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заключения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орма экспертизы (государственная экспертиза или негосударственная экспертиз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б объекте экспертизы (вид объекта (проектная документация и результаты инженерных изысканий, проектная документация, результаты инженерных изысканий) и его наименова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зультат проведенной экспертизы (положительное или отрицательное заключение экспертизы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0"/>
      <w:bookmarkEnd w:id="5"/>
      <w:r>
        <w:rPr/>
        <w:t>е) сведения об эксперт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б экспертах, подписавших заключение экспертизы (фамилия, имя, отчество (при наличии), направление деятельности эксперта, указанное в квалификационном аттестате, долж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лице, утвердившем заключение экспертизы (фамилия, имя, отчество (при наличии), долж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собые отметки, включая сведения о признании заключения экспертизы недействитель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источник финансирования (в случае если финансирование работ предполагается осуществлять полностью или частично за счет средств бюджетов бюджетной системы Российской Федерации, указывается соответствующий уровень бюджета бюджетной системы Российской Федерации в соответствии со </w:t>
      </w:r>
      <w:hyperlink r:id="rId6">
        <w:r>
          <w:rPr>
            <w:rStyle w:val="InternetLink"/>
            <w:color w:val="0000FF"/>
          </w:rPr>
          <w:t>статьей 10</w:t>
        </w:r>
      </w:hyperlink>
      <w:r>
        <w:rPr/>
        <w:t xml:space="preserve"> Бюджетного кодекса Российской Федерации, в случае если финансирование работ предполагается осуществлять полностью или частично за счет средств юридических лиц, созданных Российской Федерацией, субъектом Российской Федерации, муниципальным образованием, юридических лиц, доля в уставном (складочном) капитале которых Российской Федерации, субъекта Российской Федерации, муниципального образования составляет более 50 процентов, указывается соответствующее юридическое лицо) и размер финансирования (в процентном отношении к полной стоимости проек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ключение экспертизы является неотъемлемой частью подраздела, касающегося заключения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подраздел, касающийся сведений, содержащихся в документах, представленных для проведения экспертизы проектной документации,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и адрес (местоположение) объекта капитального строительства, применительно к которому подготовлена проектная документация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8"/>
      <w:bookmarkEnd w:id="6"/>
      <w:r>
        <w:rPr/>
        <w:t>б) функциональное назначение объекта капитального строительства, применительно к которому подготовлена проектная документация, и его основные проектируемые технико-экономические показатели (в соответствии с проектной документаци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метная стоимость объекта капитального строительства (при наличии в проектной документации раздела "смета на строительство объектов капитального строительства") и сведения о проверке достоверности ее опреде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0"/>
      <w:bookmarkEnd w:id="7"/>
      <w:r>
        <w:rPr/>
        <w:t>г) сведения о природных и иных условиях территории, на которой планируется осуществлять строительство (климатический район и подрайон, ветровой район, снеговой район, интенсивность сейсмических воздействий, инженерно-геологические условия)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1"/>
      <w:bookmarkEnd w:id="8"/>
      <w:r>
        <w:rPr/>
        <w:t>д) сведения о застройщике (техническом заказчике), обеспечившем подготовку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2"/>
      <w:bookmarkEnd w:id="9"/>
      <w:r>
        <w:rPr/>
        <w:t>е) сведения об индивидуальных предпринимателях и (или) юридических лицах, подготовивших проектную документ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б использовании при подготовке проектной документации проектной документации повторного использования, в том числе экономически эффективной проектной документации повторного использования (дата и номер заключения экспертизы, выданного в отношении использованной проектной документации)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4"/>
      <w:bookmarkEnd w:id="10"/>
      <w:r>
        <w:rPr/>
        <w:t>з) сведения о признании проектной документации экономически эффективной проектной документацией повторного использования в соответствии с решением Министерства строительства и жилищно-коммунального хозяйства Российской Федерации (дата и номер решения, сведения о лице, которому принадлежит исключительное право на проектную документацию либо право на ее многократное использование, в том числе для подготовки на ее основе проектной документ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ектная документация (в отношении которой выдано заключение экспертизы) и иные представленные для проведения экспертизы документы являются неотъемлемой частью подраздела, касающегося сведений, содержащихся в документах, представленных для проведения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подраздел, касающийся сведений, содержащихся в документах, представленных для проведения экспертизы результатов инженерных изысканий,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подготовки отчета по результатам инженерных изыск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иды работ по инженерным изыск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местоположении района (площадки, трассы) проведения изысканий (субъект Российской Федерации, муниципальный район)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0"/>
      <w:bookmarkEnd w:id="11"/>
      <w:r>
        <w:rPr/>
        <w:t>г) сведения о застройщике (техническом заказчике), обеспечившем проведение инженерных изысканий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91"/>
      <w:bookmarkEnd w:id="12"/>
      <w:r>
        <w:rPr/>
        <w:t>д) сведения об индивидуальных предпринимателях и (или) юридических лицах, подготовивших технический отчет по результатам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зультаты инженерных изысканий (в отношении которых выдано заключение экспертизы) и иные представленные для проведения экспертизы результатов инженерных изысканий документы (за исключением случая одновременного проведения экспертизы проектной документации и результатов инженерных изысканий) являются неотъемлемой частью подраздела, касающегося сведений, содержащихся в документах, представленных для проведения экспертизы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Сведения о лицах, указанные в </w:t>
      </w:r>
      <w:hyperlink w:anchor="P70">
        <w:r>
          <w:rPr>
            <w:rStyle w:val="InternetLink"/>
            <w:color w:val="0000FF"/>
          </w:rPr>
          <w:t>подпункте "е" пункта 9</w:t>
        </w:r>
      </w:hyperlink>
      <w:r>
        <w:rPr/>
        <w:t xml:space="preserve">, </w:t>
      </w:r>
      <w:hyperlink w:anchor="P81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, </w:t>
      </w:r>
      <w:hyperlink w:anchor="P82">
        <w:r>
          <w:rPr>
            <w:rStyle w:val="InternetLink"/>
            <w:color w:val="0000FF"/>
          </w:rPr>
          <w:t>"е"</w:t>
        </w:r>
      </w:hyperlink>
      <w:r>
        <w:rPr/>
        <w:t xml:space="preserve"> и </w:t>
      </w:r>
      <w:hyperlink w:anchor="P84">
        <w:r>
          <w:rPr>
            <w:rStyle w:val="InternetLink"/>
            <w:color w:val="0000FF"/>
          </w:rPr>
          <w:t>"з" пункта 11</w:t>
        </w:r>
      </w:hyperlink>
      <w:r>
        <w:rPr/>
        <w:t xml:space="preserve">, </w:t>
      </w:r>
      <w:hyperlink w:anchor="P90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 и </w:t>
      </w:r>
      <w:hyperlink w:anchor="P91">
        <w:r>
          <w:rPr>
            <w:rStyle w:val="InternetLink"/>
            <w:color w:val="0000FF"/>
          </w:rPr>
          <w:t>"д" пункта 13</w:t>
        </w:r>
      </w:hyperlink>
      <w:r>
        <w:rPr/>
        <w:t xml:space="preserve"> и </w:t>
      </w:r>
      <w:hyperlink w:anchor="P122">
        <w:r>
          <w:rPr>
            <w:rStyle w:val="InternetLink"/>
            <w:color w:val="0000FF"/>
          </w:rPr>
          <w:t>подпунктах "ж"</w:t>
        </w:r>
      </w:hyperlink>
      <w:r>
        <w:rPr/>
        <w:t xml:space="preserve"> - </w:t>
      </w:r>
      <w:hyperlink w:anchor="P124">
        <w:r>
          <w:rPr>
            <w:rStyle w:val="InternetLink"/>
            <w:color w:val="0000FF"/>
          </w:rPr>
          <w:t>"и"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"л" пункта 23</w:t>
        </w:r>
      </w:hyperlink>
      <w:r>
        <w:rPr/>
        <w:t xml:space="preserve"> настоящих Правил, включают следующи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отношении физического лица - фамилия, имя, отчество (при наличии), страховой номер индивидуального лицевого счета в системе обязательного пенсионного страхования, почтовый адрес, адрес электронной почты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тношении индивидуального предпринимателя - фамилия, имя, отчество (при наличии), основной государственный регистрационный номер индивидуального предпринимателя, почтовый адрес, адрес электронной почты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отношении юридического лица, органа государственной власти, иного государственного органа, органа местного самоуправления - полное наименование, идентификационный номер налогоплательщика, основной государственный регистрационный номер, место нахождения и адрес, адрес электронной почты (при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порядку и срокам включения в реестр</w:t>
      </w:r>
    </w:p>
    <w:p>
      <w:pPr>
        <w:pStyle w:val="ConsPlusTitle"/>
        <w:jc w:val="center"/>
        <w:rPr/>
      </w:pPr>
      <w:r>
        <w:rPr/>
        <w:t>сведений и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здание нового раздела реестра (внесение изменений в раздел реестра) осуществляется оператором на основании проекта раздела (части раздела) реестра, сформированного посредством государственной информационной системы "Единый государственный реестр заключений экспертизы проектной документации объектов капитального строительства"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02"/>
      <w:bookmarkEnd w:id="13"/>
      <w:r>
        <w:rPr/>
        <w:t>а) экспертн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03"/>
      <w:bookmarkEnd w:id="14"/>
      <w:r>
        <w:rPr/>
        <w:t>б) Министерством строительства и жилищно-коммунального хозяйства Российской Федерации (в случае включения в реестр сведений о признании проектной документации экономически эффективной проектной документацией повторного использ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целях включения в реестр сведений и документов подготовка проекта раздела реестра осуществляется экспертной организацией не позднее рабочего дня со дня утверждения заключения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готовка проекта части раздела реестра в целях включения в него сведений, указанных в </w:t>
      </w:r>
      <w:hyperlink w:anchor="P84">
        <w:r>
          <w:rPr>
            <w:rStyle w:val="InternetLink"/>
            <w:color w:val="0000FF"/>
          </w:rPr>
          <w:t>подпункте "з" пункта 11</w:t>
        </w:r>
      </w:hyperlink>
      <w:r>
        <w:rPr/>
        <w:t xml:space="preserve"> настоящих Правил, осуществляется Министерством строительства и жилищно-коммунального хозяйства Российской Федерации в день принятия решения о признании проектной документации, сведения о которой включены в реестр, экономически эффективной проектной документацией повтор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06"/>
      <w:bookmarkEnd w:id="15"/>
      <w:r>
        <w:rPr/>
        <w:t xml:space="preserve">18. Включение в реестр сведений и документов (внесение изменений в раздел реестра) осуществляется оператором не позднее рабочего дня, следующего за днем регистрации в государственной информационной системе "Единый государственный реестр заключений экспертизы проектной документации объектов капитального строительства" проекта раздела (части раздела) реестра, сформированного лицами, указанными в </w:t>
      </w:r>
      <w:hyperlink w:anchor="P10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03">
        <w:r>
          <w:rPr>
            <w:rStyle w:val="InternetLink"/>
            <w:color w:val="0000FF"/>
          </w:rPr>
          <w:t>"б" пункта 16</w:t>
        </w:r>
      </w:hyperlink>
      <w:r>
        <w:rPr/>
        <w:t xml:space="preserve"> настоящих Правил, в соответствии с порядком ведения реестра, устанавливаемым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В случае формирования проекта раздела (части раздела) реестра с нарушением порядка ведения реестра, устанавливаемого Министерством строительства и жилищно-коммунального хозяйства Российской Федерации, оператор не позднее срока, указанного в </w:t>
      </w:r>
      <w:hyperlink w:anchor="P106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уведомляет лицо, сформировавшее проект раздела (части раздела) реестра, о необходимости его доработки и повторной регистрации в государственной информационной системе "Единый государственный реестр заключений экспертизы проектной документации объектов капитального строитель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несение изменений в сведения и документы, включенные в реестр, осуществляется оператором в соответствии с порядком ведения реестра, устанавливаемым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Лицо, указанное в </w:t>
      </w:r>
      <w:hyperlink w:anchor="P102">
        <w:r>
          <w:rPr>
            <w:rStyle w:val="InternetLink"/>
            <w:color w:val="0000FF"/>
          </w:rPr>
          <w:t>подпункте "а" пункта 16</w:t>
        </w:r>
      </w:hyperlink>
      <w:r>
        <w:rPr/>
        <w:t xml:space="preserve"> настоящих Правил, обеспечивает достоверность, полноту и актуальность сведений и документов, включаемых в проект раздела реестра, и их соответствие требованиям настоящих Правил и порядка ведения реестра, устанавливаемого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В случае отрицательного заключения экспертизы в реестр не подлежат включению сведения, указанные в </w:t>
      </w:r>
      <w:hyperlink w:anchor="P7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80">
        <w:r>
          <w:rPr>
            <w:rStyle w:val="InternetLink"/>
            <w:color w:val="0000FF"/>
          </w:rPr>
          <w:t>"г" пункта 11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еречень сведений, доступ к которым обеспечивается</w:t>
      </w:r>
    </w:p>
    <w:p>
      <w:pPr>
        <w:pStyle w:val="ConsPlusTitle"/>
        <w:jc w:val="center"/>
        <w:rPr/>
      </w:pPr>
      <w:r>
        <w:rPr/>
        <w:t>всем заинтересованным лицам на бесплатной осно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К сведениям реестра, доступ к которым обеспечивается всем заинтересованным лицам на бесплатной основе в информационно-телекоммуникационной сети "Интернет" в форме открытых данных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омер заключения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заключения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зультат проведенной экспертизы (положительное или отрицательное заключение экспертиз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форма экспертизы (государственная, негосударственн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б объекте экспертизы (проектная документация и результаты инженерных изыск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именование и адрес (местоположение) объекта капитального строительства, применительно к которому подготовлена проектная документация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22"/>
      <w:bookmarkEnd w:id="16"/>
      <w:r>
        <w:rPr/>
        <w:t>ж) сведения об эксперт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застройщике (техническом заказчике), обеспечившем подготовку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24"/>
      <w:bookmarkEnd w:id="17"/>
      <w:r>
        <w:rPr/>
        <w:t>и) сведения об индивидуальных предпринимателях и (или) юридических лицах, подготовивших проектную документ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ведения об использовании при подготовке проектной документации проектной документации повторного использования, в том числе экономически эффективной проектной документации повторного использования (дата и номер заключения экспертизы, выданного в отношении использованной проектной документации)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26"/>
      <w:bookmarkEnd w:id="18"/>
      <w:r>
        <w:rPr/>
        <w:t>л) сведения о признании проектной документации экономически эффективной проектной документацией повторного использования в соответствии с решением Министерства строительства и жилищно-коммунального хозяйства Российской Федерации (дата и номер решения, сведения о лице, которому принадлежит исключительное право на проектную документацию либо право на ее многократное использование, в том числе для подготовки на ее основе проектной документ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546F9768626F54237CAFD45B76EE652AE883F19BD5A3BEA58F38768EF079EE9A777B153E6Q2gBN" TargetMode="External"/><Relationship Id="rId3" Type="http://schemas.openxmlformats.org/officeDocument/2006/relationships/hyperlink" Target="consultantplus://offline/ref=5CF546F9768626F54237CAFD45B76EE652A7823E1AB95A3BEA58F38768EF079EE9A777B3Q5g0N" TargetMode="External"/><Relationship Id="rId4" Type="http://schemas.openxmlformats.org/officeDocument/2006/relationships/hyperlink" Target="consultantplus://offline/ref=5CF546F9768626F54237CAFD45B76EE652A7823E1AB95A3BEA58F38768EF079EE9A777B3Q5g1N" TargetMode="External"/><Relationship Id="rId5" Type="http://schemas.openxmlformats.org/officeDocument/2006/relationships/hyperlink" Target="consultantplus://offline/ref=5CF546F9768626F54237CAFD45B76EE652AE883F19BD5A3BEA58F38768EF079EE9A777B153E6Q2gBN" TargetMode="External"/><Relationship Id="rId6" Type="http://schemas.openxmlformats.org/officeDocument/2006/relationships/hyperlink" Target="consultantplus://offline/ref=5CF546F9768626F54237CAFD45B76EE652A7823B15B55A3BEA58F38768EF079EE9A777B952QEg5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2:00Z</dcterms:created>
  <dc:creator>Пользователь</dc:creator>
  <dc:description/>
  <cp:keywords/>
  <dc:language>en-US</dc:language>
  <cp:lastModifiedBy>Пользователь</cp:lastModifiedBy>
  <dcterms:modified xsi:type="dcterms:W3CDTF">2017-12-19T13:33:00Z</dcterms:modified>
  <cp:revision>2</cp:revision>
  <dc:subject/>
  <dc:title/>
</cp:coreProperties>
</file>